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mardi 28 av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>
          <w:trHeight w:val="11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 1  du jour 3 de la fiche d'orthographe semaine 26 à faire dans le cahier d'essai.</w:t>
            </w:r>
          </w:p>
          <w:p>
            <w:pPr>
              <w:pStyle w:val="NoSpacing"/>
              <w:jc w:val="both"/>
              <w:rPr/>
            </w:pPr>
            <w:r>
              <w:rPr>
                <w:rFonts w:cs="OpenDyslexic" w:ascii="OpenDyslexic" w:hAnsi="OpenDyslexic"/>
                <w:b/>
                <w:sz w:val="24"/>
              </w:rPr>
              <w:t xml:space="preserve">1. </w:t>
            </w:r>
            <w:r>
              <w:rPr>
                <w:rFonts w:cs="OpenDyslexic" w:ascii="OpenDyslexic" w:hAnsi="OpenDyslexic"/>
                <w:b/>
                <w:sz w:val="24"/>
                <w:shd w:fill="FFFF00" w:val="clear"/>
              </w:rPr>
              <w:t>Écris</w:t>
            </w:r>
            <w:r>
              <w:rPr>
                <w:rFonts w:cs="OpenDyslexic" w:ascii="OpenDyslexic" w:hAnsi="OpenDyslexic"/>
                <w:b/>
                <w:sz w:val="24"/>
              </w:rPr>
              <w:t xml:space="preserve"> </w:t>
            </w:r>
            <w:r>
              <w:rPr>
                <w:rFonts w:cs="OpenDyslexic" w:ascii="OpenDyslexic" w:hAnsi="OpenDyslexic"/>
                <w:b/>
                <w:sz w:val="24"/>
                <w:u w:val="single"/>
              </w:rPr>
              <w:t>le contraire</w:t>
            </w:r>
            <w:r>
              <w:rPr>
                <w:rFonts w:cs="OpenDyslexic" w:ascii="OpenDyslexic" w:hAnsi="OpenDyslexic"/>
                <w:b/>
                <w:sz w:val="24"/>
              </w:rPr>
              <w:t xml:space="preserve"> de chaque mot :</w:t>
            </w:r>
          </w:p>
          <w:p>
            <w:pPr>
              <w:pStyle w:val="NoSpacing"/>
              <w:jc w:val="both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partir </w:t>
            </w:r>
            <w:r>
              <w:rPr>
                <w:rFonts w:cs="OpenDyslexic" w:ascii="OpenDyslexic" w:hAnsi="OpenDyslexic"/>
                <w:sz w:val="24"/>
              </w:rPr>
              <w:t xml:space="preserve">→ arriver </w:t>
            </w:r>
          </w:p>
          <w:p>
            <w:pPr>
              <w:pStyle w:val="NoSpacing"/>
              <w:jc w:val="both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acheter </w:t>
            </w:r>
            <w:r>
              <w:rPr>
                <w:rFonts w:cs="OpenDyslexic" w:ascii="OpenDyslexic" w:hAnsi="OpenDyslexic"/>
                <w:sz w:val="24"/>
              </w:rPr>
              <w:t xml:space="preserve">→vendre </w:t>
            </w:r>
          </w:p>
          <w:p>
            <w:pPr>
              <w:pStyle w:val="NoSpacing"/>
              <w:jc w:val="both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continuer </w:t>
            </w:r>
            <w:r>
              <w:rPr>
                <w:rFonts w:cs="OpenDyslexic" w:ascii="OpenDyslexic" w:hAnsi="OpenDyslexic"/>
                <w:sz w:val="24"/>
              </w:rPr>
              <w:t xml:space="preserve">→ arrêter </w:t>
            </w:r>
          </w:p>
          <w:p>
            <w:pPr>
              <w:pStyle w:val="NoSpacing"/>
              <w:jc w:val="both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une arrivée </w:t>
            </w:r>
            <w:r>
              <w:rPr>
                <w:rFonts w:cs="OpenDyslexic" w:ascii="OpenDyslexic" w:hAnsi="OpenDyslexic"/>
                <w:sz w:val="24"/>
              </w:rPr>
              <w:t>→ un départ</w:t>
            </w:r>
          </w:p>
          <w:p>
            <w:pPr>
              <w:pStyle w:val="NoSpacing"/>
              <w:snapToGrid w:val="false"/>
              <w:jc w:val="both"/>
              <w:rPr>
                <w:rFonts w:ascii="OpenDyslexic" w:hAnsi="OpenDyslexic" w:cs="OpenDyslexic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OpenDyslexic" w:ascii="OpenDyslexic" w:hAnsi="OpenDyslexic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OpenDyslexic" w:hAnsi="OpenDyslexic" w:cs="OpenDyslexic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OpenDyslexic" w:ascii="OpenDyslexic" w:hAnsi="OpenDyslexic"/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is: lecture du texte 20 plusieurs fois, dont au-moins une fois à voix haute à côté d'un adulte.</w:t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8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rPr>
                <w:rFonts w:ascii="OpenDyslexic;Yu Gothic" w:hAnsi="OpenDyslexic;Yu Gothic" w:cs="OpenDyslexic;Yu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OpenDyslexic;Yu Gothic" w:ascii="OpenDyslexic;Yu Gothic" w:hAnsi="OpenDyslexic;Yu Gothic"/>
                <w:b/>
                <w:color w:val="000000"/>
                <w:sz w:val="24"/>
                <w:u w:val="single"/>
              </w:rPr>
              <w:t>Jour 2 et 3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OpenDyslexic;Yu Gothic" w:ascii="OpenDyslexic;Yu Gothic" w:hAnsi="OpenDyslexic;Yu Gothic"/>
                <w:b/>
                <w:color w:val="000000"/>
                <w:sz w:val="24"/>
                <w:u w:val="single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1)Récris les phrases à l'imparfait avec les sujets proposés ; souligne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les verbes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Nous  visitions un musée.  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Je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visitais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–   Tu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visitais</w:t>
            </w:r>
          </w:p>
          <w:p>
            <w:pPr>
              <w:pStyle w:val="TexteVioletItalique"/>
              <w:widowControl/>
              <w:suppressAutoHyphens w:val="tr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Tu  rangeais la chambre.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 xml:space="preserve">rangiez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– Il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rang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  <w:shd w:fill="FFD320" w:val="clear"/>
              </w:rPr>
              <w:t>e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it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Elle  décorait la classe.   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Elle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décoraient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 – Je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décorais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Il  dansait pour la kermesse.    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Il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dansaient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– N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dansions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Je versais du lait sur le chocolat. 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Tu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versais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 – Il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versaient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>Tu  coupais les tiges des fleurs.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 xml:space="preserve">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coupiez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– N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coupions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/>
                <w:b/>
                <w:bCs/>
                <w:i w:val="false"/>
                <w:i w:val="false"/>
                <w:color w:val="000000"/>
                <w:u w:val="single"/>
              </w:rPr>
            </w:pP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2)Écris les verbes proposés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à l'imparfait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Hier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n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achetion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s biscuits secs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Ce matin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prépariez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 déjeuner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La semaine dernière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e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fêtai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mon anniversair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Les voiture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dérapai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ur le verglas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Tu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avalai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un grand verre d’eau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Le coq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picorai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s grains pui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il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chantait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>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J’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attrapais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le ballon e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e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fonçai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rrière la ligne.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/>
                <w:b/>
                <w:bCs/>
                <w:color w:val="000000"/>
              </w:rPr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rPr>
                <w:rFonts w:ascii="OpenDyslexic;Yu Gothic" w:hAnsi="OpenDyslexic;Yu Gothic" w:cs="OpenDyslexic;Yu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OpenDyslexic;Yu Gothic" w:ascii="OpenDyslexic;Yu Gothic" w:hAnsi="OpenDyslexic;Yu Gothic"/>
                <w:b/>
                <w:color w:val="000000"/>
                <w:sz w:val="24"/>
                <w:u w:val="single"/>
              </w:rPr>
              <w:t>Jour 2 et 3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OpenDyslexic;Yu Gothic" w:ascii="OpenDyslexic;Yu Gothic" w:hAnsi="OpenDyslexic;Yu Gothic"/>
                <w:b/>
                <w:color w:val="000000"/>
                <w:sz w:val="24"/>
                <w:u w:val="single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1)Récris les phrases avec les sujets proposés ; souligne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les verbes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Nous avons visité un musée.  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J’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 xml:space="preserve">ai visité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– Tu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s visité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Tu as rangé la chambre.     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vez rangé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   – Il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 rangé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Elle a décoré la classe.   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Elle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ont décoré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 – J’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i décoré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Ils ont dansé pour la kermesse.   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Il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 dansé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 – N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vons dansé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J’ai versé du lait sur le chocolat.  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Tu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 xml:space="preserve"> as versé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   – Il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ont versé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>Tu as coupé les tiges des fleurs.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 xml:space="preserve"> 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vez coupé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 xml:space="preserve"> –   Nou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  <w:t>avons coupé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/>
                <w:b/>
                <w:bCs/>
                <w:i w:val="false"/>
                <w:i w:val="false"/>
                <w:color w:val="000000"/>
                <w:u w:val="single"/>
              </w:rPr>
            </w:pP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  <w:u w:val="single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2)Écris les verbes proposés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au passé composé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Hier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nous avon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achet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s biscuits secs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Ce matin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vou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avez prépar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 déjeuner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La semaine dernière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’ai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fêt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mon anniversair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Les voitures ont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dérapé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ur le verglas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Tu  as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aval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un grand verre d’eau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Le coq a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picor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s grains pui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il a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chanté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>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’ai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attrap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 ballon e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’ai </w:t>
            </w:r>
            <w:r>
              <w:rPr>
                <w:rFonts w:cs="OpenDyslexic;Yu Gothic" w:ascii="OpenDyslexic;Yu Gothic" w:hAnsi="OpenDyslexic;Yu Gothic"/>
                <w:b/>
                <w:bCs/>
                <w:i w:val="false"/>
                <w:color w:val="000000"/>
              </w:rPr>
              <w:t>fonc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rrière la ligne.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OpenDyslexic;Yu Gothic" w:ascii="OpenDyslexic;Yu Gothic" w:hAnsi="OpenDyslexic;Yu Gothic"/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/>
                <w:b/>
                <w:bCs/>
                <w:color w:val="000000"/>
                <w:u w:val="none"/>
              </w:rPr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alcul   </w:t>
            </w:r>
          </w:p>
          <w:p>
            <w:pPr>
              <w:pStyle w:val="Contenudetableau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-Soustraire deux nombres avec retenue.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ex 5p85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a)382-66= 316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b)380-132=248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c)535-182=35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d)371-53=318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e)434-218=216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f)256-76=180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g)128-75=5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h)240-127=11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PACE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color w:val="000000"/>
                <w:u w:val="none"/>
              </w:rPr>
              <w:t xml:space="preserve">Exercice 1  fiche </w:t>
            </w:r>
            <w:r>
              <w:rPr>
                <w:color w:val="000000"/>
                <w:u w:val="single"/>
              </w:rPr>
              <w:t>Habiter au bord de la mer ici et ailleurs</w:t>
            </w:r>
            <w:r>
              <w:rPr>
                <w:color w:val="000000"/>
                <w:u w:val="none"/>
              </w:rPr>
              <w:t xml:space="preserve">   (voir pièce jointe.)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e plag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e grott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 bateau à voil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e barqu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 immeubl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e églis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 phar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es palmiers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es rochers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es touristes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Cambria">
    <w:charset w:val="00"/>
    <w:family w:val="roman"/>
    <w:pitch w:val="variable"/>
  </w:font>
  <w:font w:name="OpenDyslexic">
    <w:charset w:val="00"/>
    <w:family w:val="modern"/>
    <w:pitch w:val="variable"/>
  </w:font>
  <w:font w:name="OpenDyslexic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xx" w:bidi="ar-SA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Italique">
    <w:name w:val="Texte Violet Italique"/>
    <w:qFormat/>
    <w:pPr>
      <w:widowControl/>
      <w:suppressAutoHyphens w:val="true"/>
      <w:bidi w:val="0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xx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