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rPr>
          <w:rFonts w:ascii="OpenDyslexic;Yu Gothic" w:hAnsi="OpenDyslexic;Yu Gothic" w:cs="OpenDyslexic;Yu Gothic"/>
          <w:b/>
          <w:b/>
          <w:color w:val="000000"/>
          <w:sz w:val="24"/>
          <w:szCs w:val="24"/>
        </w:rPr>
      </w:pPr>
      <w:r>
        <w:rPr>
          <w:rFonts w:cs="OpenDyslexic;Yu Gothic" w:ascii="OpenDyslexic;Yu Gothic" w:hAnsi="OpenDyslexic;Yu Gothic"/>
          <w:b/>
          <w:color w:val="000000"/>
          <w:sz w:val="24"/>
          <w:szCs w:val="24"/>
        </w:rPr>
        <w:t>Ce2</w:t>
      </w:r>
    </w:p>
    <w:p>
      <w:pPr>
        <w:pStyle w:val="Sansinterligne"/>
        <w:bidi w:val="0"/>
        <w:rPr>
          <w:rFonts w:ascii="OpenDyslexic;Yu Gothic" w:hAnsi="OpenDyslexic;Yu Gothic" w:cs="OpenDyslexic;Yu Gothic"/>
          <w:b/>
          <w:b/>
          <w:color w:val="000000"/>
          <w:sz w:val="24"/>
          <w:szCs w:val="24"/>
        </w:rPr>
      </w:pPr>
      <w:r>
        <w:rPr>
          <w:rFonts w:cs="OpenDyslexic;Yu Gothic" w:ascii="OpenDyslexic;Yu Gothic" w:hAnsi="OpenDyslexic;Yu Gothic"/>
          <w:b/>
          <w:color w:val="000000"/>
          <w:sz w:val="24"/>
          <w:szCs w:val="24"/>
        </w:rPr>
        <w:t>P4 S7</w:t>
      </w:r>
    </w:p>
    <w:p>
      <w:pPr>
        <w:pStyle w:val="Sansinterligne"/>
        <w:bidi w:val="0"/>
        <w:rPr>
          <w:rFonts w:ascii="OpenDyslexic;Yu Gothic" w:hAnsi="OpenDyslexic;Yu Gothic" w:cs="OpenDyslexic;Yu Gothic"/>
          <w:b/>
          <w:b/>
          <w:color w:val="000000"/>
          <w:sz w:val="24"/>
          <w:szCs w:val="24"/>
        </w:rPr>
      </w:pPr>
      <w:r>
        <w:rPr>
          <w:rFonts w:cs="OpenDyslexic;Yu Gothic" w:ascii="OpenDyslexic;Yu Gothic" w:hAnsi="OpenDyslexic;Yu Gothic"/>
          <w:b/>
          <w:color w:val="000000"/>
          <w:sz w:val="24"/>
          <w:szCs w:val="24"/>
        </w:rPr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  <w:t>1. Lis le texte :</w:t>
      </w:r>
    </w:p>
    <w:p>
      <w:pPr>
        <w:pStyle w:val="TaxteVert"/>
        <w:bidi w:val="0"/>
        <w:jc w:val="left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Zoé </w:t>
      </w:r>
      <w:r>
        <w:rPr>
          <w:rStyle w:val="CaractereNoirGras"/>
          <w:rFonts w:cs="OpenDyslexic;Yu Gothic" w:ascii="OpenDyslexic;Yu Gothic" w:hAnsi="OpenDyslexic;Yu Gothic"/>
          <w:color w:val="000000"/>
        </w:rPr>
        <w:t>a accompagné</w:t>
      </w:r>
      <w:r>
        <w:rPr>
          <w:rFonts w:cs="OpenDyslexic;Yu Gothic" w:ascii="OpenDyslexic;Yu Gothic" w:hAnsi="OpenDyslexic;Yu Gothic"/>
          <w:color w:val="000000"/>
        </w:rPr>
        <w:t xml:space="preserve"> sa mère dans le grenier. Elle </w:t>
      </w:r>
      <w:r>
        <w:rPr>
          <w:rStyle w:val="CaractereNoirGras"/>
          <w:rFonts w:cs="OpenDyslexic;Yu Gothic" w:ascii="OpenDyslexic;Yu Gothic" w:hAnsi="OpenDyslexic;Yu Gothic"/>
          <w:color w:val="000000"/>
        </w:rPr>
        <w:t>a regardé</w:t>
      </w:r>
      <w:r>
        <w:rPr>
          <w:rFonts w:cs="OpenDyslexic;Yu Gothic" w:ascii="OpenDyslexic;Yu Gothic" w:hAnsi="OpenDyslexic;Yu Gothic"/>
          <w:color w:val="000000"/>
        </w:rPr>
        <w:t xml:space="preserve"> dans un coffre plein de déguisements. Elle </w:t>
      </w:r>
      <w:r>
        <w:rPr>
          <w:rStyle w:val="CaractereNoirGras"/>
          <w:rFonts w:cs="OpenDyslexic;Yu Gothic" w:ascii="OpenDyslexic;Yu Gothic" w:hAnsi="OpenDyslexic;Yu Gothic"/>
          <w:color w:val="000000"/>
        </w:rPr>
        <w:t>a trouvé</w:t>
      </w:r>
      <w:r>
        <w:rPr>
          <w:rFonts w:cs="OpenDyslexic;Yu Gothic" w:ascii="OpenDyslexic;Yu Gothic" w:hAnsi="OpenDyslexic;Yu Gothic"/>
          <w:color w:val="000000"/>
        </w:rPr>
        <w:t xml:space="preserve"> des vieux chapeaux. Elle </w:t>
      </w:r>
      <w:r>
        <w:rPr>
          <w:rStyle w:val="CaractereNoirGras"/>
          <w:rFonts w:cs="OpenDyslexic;Yu Gothic" w:ascii="OpenDyslexic;Yu Gothic" w:hAnsi="OpenDyslexic;Yu Gothic"/>
          <w:color w:val="000000"/>
        </w:rPr>
        <w:t>a joué</w:t>
      </w:r>
      <w:r>
        <w:rPr>
          <w:rFonts w:cs="OpenDyslexic;Yu Gothic" w:ascii="OpenDyslexic;Yu Gothic" w:hAnsi="OpenDyslexic;Yu Gothic"/>
          <w:color w:val="000000"/>
        </w:rPr>
        <w:t xml:space="preserve"> avec. En partant, elle </w:t>
      </w:r>
      <w:r>
        <w:rPr>
          <w:rStyle w:val="CaractereNoirGras"/>
          <w:rFonts w:cs="OpenDyslexic;Yu Gothic" w:ascii="OpenDyslexic;Yu Gothic" w:hAnsi="OpenDyslexic;Yu Gothic"/>
          <w:color w:val="000000"/>
        </w:rPr>
        <w:t>a emporté</w:t>
      </w:r>
      <w:r>
        <w:rPr>
          <w:rFonts w:cs="OpenDyslexic;Yu Gothic" w:ascii="OpenDyslexic;Yu Gothic" w:hAnsi="OpenDyslexic;Yu Gothic"/>
          <w:color w:val="000000"/>
        </w:rPr>
        <w:t xml:space="preserve"> un livre de recettes magiques. Après la douche, elle </w:t>
      </w:r>
      <w:r>
        <w:rPr>
          <w:rStyle w:val="CaractereNoirGras"/>
          <w:rFonts w:cs="OpenDyslexic;Yu Gothic" w:ascii="OpenDyslexic;Yu Gothic" w:hAnsi="OpenDyslexic;Yu Gothic"/>
          <w:color w:val="000000"/>
        </w:rPr>
        <w:t>a recherché</w:t>
      </w:r>
      <w:r>
        <w:rPr>
          <w:rFonts w:cs="OpenDyslexic;Yu Gothic" w:ascii="OpenDyslexic;Yu Gothic" w:hAnsi="OpenDyslexic;Yu Gothic"/>
          <w:color w:val="000000"/>
        </w:rPr>
        <w:t xml:space="preserve"> les ingrédients pour faire une potion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a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Recopie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la troisième phrase.</w:t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  <w:u w:val="single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>b.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 Indique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à quel temps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 sont les verbes en gras</w:t>
      </w:r>
      <w:r>
        <w:rPr>
          <w:rFonts w:cs="OpenDyslexic;Yu Gothic" w:ascii="OpenDyslexic;Yu Gothic" w:hAnsi="OpenDyslexic;Yu Gothic"/>
          <w:color w:val="000000"/>
        </w:rPr>
        <w:t>.</w:t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numPr>
          <w:ilvl w:val="0"/>
          <w:numId w:val="3"/>
        </w:numPr>
        <w:bidi w:val="0"/>
        <w:ind w:left="720" w:right="0" w:hanging="360"/>
        <w:rPr/>
      </w:pPr>
      <w:r>
        <w:rPr>
          <w:rFonts w:cs="OpenDyslexic;Yu Gothic" w:ascii="OpenDyslexic;Yu Gothic" w:hAnsi="OpenDyslexic;Yu Gothic"/>
          <w:color w:val="000000"/>
          <w:shd w:fill="FFFF00" w:val="clear"/>
        </w:rPr>
        <w:t>Écris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 xml:space="preserve"> l’infinitif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 des verbes en gras.</w:t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numPr>
          <w:ilvl w:val="0"/>
          <w:numId w:val="4"/>
        </w:numPr>
        <w:bidi w:val="0"/>
        <w:ind w:left="720" w:right="0" w:hanging="360"/>
        <w:rPr/>
      </w:pP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Entoure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 xml:space="preserve">le sujet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>de chaque verbe</w:t>
      </w:r>
      <w:r>
        <w:rPr>
          <w:rFonts w:cs="OpenDyslexic;Yu Gothic" w:ascii="OpenDyslexic;Yu Gothic" w:hAnsi="OpenDyslexic;Yu Gothic"/>
          <w:color w:val="000000"/>
        </w:rPr>
        <w:t>.</w:t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e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>Récris le texte en remplaçant Zoé par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 xml:space="preserve"> </w:t>
      </w:r>
      <w:r>
        <w:rPr>
          <w:rFonts w:cs="OpenDyslexic;Yu Gothic" w:ascii="OpenDyslexic;Yu Gothic" w:hAnsi="OpenDyslexic;Yu Gothic"/>
          <w:i/>
          <w:color w:val="000000"/>
          <w:u w:val="single"/>
          <w:shd w:fill="FFFF00" w:val="clear"/>
        </w:rPr>
        <w:t>j’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.</w:t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  <w:u w:val="single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widowControl/>
        <w:suppressAutoHyphens w:val="true"/>
        <w:bidi w:val="0"/>
        <w:jc w:val="left"/>
        <w:rPr/>
      </w:pPr>
      <w:r>
        <w:rPr>
          <w:rFonts w:cs="OpenDyslexic;Yu Gothic" w:ascii="OpenDyslexic;Yu Gothic" w:hAnsi="OpenDyslexic;Yu Gothic"/>
          <w:color w:val="000000"/>
        </w:rPr>
        <w:t xml:space="preserve">2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>Recopie chaque mot dans la colonne qui convient :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mon jeu électronique – une rue étroite – des couloirs larges – une soupe délicieuse – votre chatte gourmande – les belles prunes jaunes – une neige fraiche – cette adorable petite chienne – une plante grasse – des enfants intelligents – des animaux féroces</w:t>
      </w:r>
    </w:p>
    <w:p>
      <w:pPr>
        <w:pStyle w:val="Sansinterligne"/>
        <w:bidi w:val="0"/>
        <w:rPr>
          <w:rFonts w:ascii="OpenDyslexic;Yu Gothic" w:hAnsi="OpenDyslexic;Yu Gothic" w:cs="OpenDyslexic;Yu Gothic"/>
          <w:color w:val="000000"/>
          <w:sz w:val="24"/>
          <w:szCs w:val="24"/>
        </w:rPr>
      </w:pPr>
      <w:r>
        <w:rPr>
          <w:rFonts w:cs="OpenDyslexic;Yu Gothic" w:ascii="OpenDyslexic;Yu Gothic" w:hAnsi="OpenDyslexic;Yu Gothic"/>
          <w:color w:val="000000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  <w:t>DÉTERMINA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  <w:t>NO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  <w:t>ADJECTIFS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</w:tc>
      </w:tr>
    </w:tbl>
    <w:p>
      <w:pPr>
        <w:pStyle w:val="Sansinterligne"/>
        <w:bidi w:val="0"/>
        <w:rPr/>
      </w:pPr>
      <w:r>
        <w:rPr/>
      </w:r>
    </w:p>
    <w:p>
      <w:pPr>
        <w:pStyle w:val="TexteTextetranspos"/>
        <w:widowControl/>
        <w:suppressAutoHyphens w:val="true"/>
        <w:bidi w:val="0"/>
        <w:jc w:val="left"/>
        <w:rPr/>
      </w:pPr>
      <w:r>
        <w:rPr>
          <w:rFonts w:cs="OpenDyslexic;Yu Gothic" w:ascii="OpenDyslexic;Yu Gothic" w:hAnsi="OpenDyslexic;Yu Gothic"/>
          <w:color w:val="000000"/>
        </w:rPr>
        <w:t xml:space="preserve">3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Complète avec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des adjectifs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> :</w:t>
      </w:r>
    </w:p>
    <w:p>
      <w:pPr>
        <w:pStyle w:val="TexteNoir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e …………......……........................………. voiture</w:t>
      </w:r>
    </w:p>
    <w:p>
      <w:pPr>
        <w:pStyle w:val="TexteNoir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 feutre ……............................……......…………….</w:t>
      </w:r>
    </w:p>
    <w:p>
      <w:pPr>
        <w:pStyle w:val="TexteNoir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e tour …………...................................……………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 chapeau ……….......................…......……………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 …………......…………. chien …..…......……………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4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Dans ces phrases, entoure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les sujets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 ; souligne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les verbes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 (ils sont en deux parties) ;</w:t>
      </w:r>
    </w:p>
    <w:p>
      <w:pPr>
        <w:pStyle w:val="TexteViolet"/>
        <w:bidi w:val="0"/>
        <w:rPr>
          <w:rFonts w:ascii="OpenDyslexic;Yu Gothic" w:hAnsi="OpenDyslexic;Yu Gothic" w:cs="OpenDyslexic;Yu Gothic"/>
          <w:b/>
          <w:b/>
          <w:bCs/>
          <w:color w:val="000000"/>
          <w:shd w:fill="FFFF00" w:val="clear"/>
        </w:rPr>
      </w:pPr>
      <w:r>
        <w:rPr>
          <w:rFonts w:cs="OpenDyslexic;Yu Gothic" w:ascii="OpenDyslexic;Yu Gothic" w:hAnsi="OpenDyslexic;Yu Gothic"/>
          <w:b/>
          <w:bCs/>
          <w:color w:val="000000"/>
          <w:shd w:fill="FFFF00" w:val="clear"/>
        </w:rPr>
        <w:t>attention, les sujets ne sont pas toujours au début de la phrase :</w:t>
      </w:r>
    </w:p>
    <w:p>
      <w:pPr>
        <w:pStyle w:val="TexteViolet"/>
        <w:bidi w:val="0"/>
        <w:rPr>
          <w:rFonts w:ascii="OpenDyslexic;Yu Gothic" w:hAnsi="OpenDyslexic;Yu Gothic" w:cs="OpenDyslexic;Yu Gothic"/>
          <w:b/>
          <w:b/>
          <w:bCs/>
          <w:color w:val="000000"/>
          <w:shd w:fill="FFFF00" w:val="clear"/>
        </w:rPr>
      </w:pPr>
      <w:r>
        <w:rPr>
          <w:rFonts w:cs="OpenDyslexic;Yu Gothic" w:ascii="OpenDyslexic;Yu Gothic" w:hAnsi="OpenDyslexic;Yu Gothic"/>
          <w:b/>
          <w:bCs/>
          <w:color w:val="000000"/>
          <w:shd w:fill="FFFF00" w:val="clear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Nous avons réalisé une potion magique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J’ai enfermé Lune dans le grenier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Dans le grenier, la chatte a recherché une souris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Maman a eu peur de la souris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Vous avez renversé la bouteille sur Lune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Autrefois, la grand-mère de Tina a joué aux osselets.</w:t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5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Récris les phrases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au passé composé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 avec le sujet proposé :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Elle a découpé une couronne. </w:t>
      </w:r>
      <w:r>
        <w:rPr>
          <w:rFonts w:cs="OpenDyslexic;Yu Gothic" w:ascii="OpenDyslexic;Yu Gothic" w:hAnsi="OpenDyslexic;Yu Gothic"/>
          <w:i/>
          <w:color w:val="000000"/>
        </w:rPr>
        <w:t>(Elles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Les jardiniers ont semé des radis. </w:t>
      </w:r>
      <w:r>
        <w:rPr>
          <w:rFonts w:cs="OpenDyslexic;Yu Gothic" w:ascii="OpenDyslexic;Yu Gothic" w:hAnsi="OpenDyslexic;Yu Gothic"/>
          <w:i/>
          <w:color w:val="000000"/>
        </w:rPr>
        <w:t>(Vous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J’ai marché dans la boue. </w:t>
      </w:r>
      <w:r>
        <w:rPr>
          <w:rFonts w:cs="OpenDyslexic;Yu Gothic" w:ascii="OpenDyslexic;Yu Gothic" w:hAnsi="OpenDyslexic;Yu Gothic"/>
          <w:i/>
          <w:color w:val="000000"/>
        </w:rPr>
        <w:t>(Nous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Vous avez traversé la rue. </w:t>
      </w:r>
      <w:r>
        <w:rPr>
          <w:rFonts w:cs="OpenDyslexic;Yu Gothic" w:ascii="OpenDyslexic;Yu Gothic" w:hAnsi="OpenDyslexic;Yu Gothic"/>
          <w:i/>
          <w:color w:val="000000"/>
        </w:rPr>
        <w:t>(J’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Nous avons attrapé froid. </w:t>
      </w:r>
      <w:r>
        <w:rPr>
          <w:rFonts w:cs="OpenDyslexic;Yu Gothic" w:ascii="OpenDyslexic;Yu Gothic" w:hAnsi="OpenDyslexic;Yu Gothic"/>
          <w:i/>
          <w:color w:val="000000"/>
        </w:rPr>
        <w:t>(Tu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>Tu as caressé le chat</w:t>
      </w:r>
      <w:r>
        <w:rPr>
          <w:rFonts w:cs="OpenDyslexic;Yu Gothic" w:ascii="OpenDyslexic;Yu Gothic" w:hAnsi="OpenDyslexic;Yu Gothic"/>
          <w:i/>
          <w:color w:val="000000"/>
        </w:rPr>
        <w:t>. (Il)</w:t>
      </w:r>
    </w:p>
    <w:p>
      <w:pPr>
        <w:pStyle w:val="TexteViolet"/>
        <w:bidi w:val="0"/>
        <w:rPr>
          <w:rFonts w:ascii="OpenDyslexic;Yu Gothic" w:hAnsi="OpenDyslexic;Yu Gothic" w:cs="OpenDyslexic;Yu Gothic"/>
          <w:i/>
          <w:i/>
          <w:color w:val="000000"/>
        </w:rPr>
      </w:pPr>
      <w:r>
        <w:rPr>
          <w:rFonts w:cs="OpenDyslexic;Yu Gothic" w:ascii="OpenDyslexic;Yu Gothic" w:hAnsi="OpenDyslexic;Yu Gothic"/>
          <w:i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>6.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 Récris les phrases au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passé composé :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 xml:space="preserve">Vous ramassez des champignons. 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 xml:space="preserve">À l’automne dernier, </w:t>
        <w:tab/>
        <w:t>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 xml:space="preserve">Je trace un cercle. 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Hier, .................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Tu allumes la radio.</w:t>
      </w:r>
    </w:p>
    <w:p>
      <w:pPr>
        <w:pStyle w:val="TexteViolet"/>
        <w:bidi w:val="0"/>
        <w:rPr/>
      </w:pPr>
      <w:r>
        <w:rPr>
          <w:rFonts w:eastAsia="OpenDyslexic;Yu Gothic" w:cs="OpenDyslexic;Yu Gothic" w:ascii="OpenDyslexic;Yu Gothic" w:hAnsi="OpenDyslexic;Yu Gothic"/>
          <w:color w:val="000000"/>
        </w:rPr>
        <w:t xml:space="preserve"> </w:t>
      </w:r>
      <w:r>
        <w:rPr>
          <w:rFonts w:cs="OpenDyslexic;Yu Gothic" w:ascii="OpenDyslexic;Yu Gothic" w:hAnsi="OpenDyslexic;Yu Gothic"/>
          <w:color w:val="000000"/>
        </w:rPr>
        <w:t>Hier matin, .................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Mon frère travaille au supermarché. La semaine dernière, 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Elles regardent un film. Il y a deux jours, .................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Nous préparons un spectacle. Le mois dernier, .................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Sansinterligne"/>
        <w:bidi w:val="0"/>
        <w:rPr>
          <w:rFonts w:ascii="OpenDyslexic;Yu Gothic" w:hAnsi="OpenDyslexic;Yu Gothic" w:cs="OpenDyslexic;Yu Gothic"/>
          <w:b/>
          <w:b/>
          <w:color w:val="000000"/>
          <w:sz w:val="24"/>
          <w:szCs w:val="24"/>
        </w:rPr>
      </w:pPr>
      <w:r>
        <w:rPr>
          <w:rFonts w:cs="OpenDyslexic;Yu Gothic" w:ascii="OpenDyslexic;Yu Gothic" w:hAnsi="OpenDyslexic;Yu Gothic"/>
          <w:b/>
          <w:color w:val="000000"/>
          <w:sz w:val="24"/>
          <w:szCs w:val="24"/>
        </w:rPr>
        <w:t>Ce1</w:t>
      </w:r>
    </w:p>
    <w:p>
      <w:pPr>
        <w:pStyle w:val="Sansinterligne"/>
        <w:bidi w:val="0"/>
        <w:rPr>
          <w:rFonts w:ascii="OpenDyslexic;Yu Gothic" w:hAnsi="OpenDyslexic;Yu Gothic" w:cs="OpenDyslexic;Yu Gothic"/>
          <w:b/>
          <w:b/>
          <w:color w:val="000000"/>
          <w:sz w:val="24"/>
          <w:szCs w:val="24"/>
        </w:rPr>
      </w:pPr>
      <w:r>
        <w:rPr>
          <w:rFonts w:cs="OpenDyslexic;Yu Gothic" w:ascii="OpenDyslexic;Yu Gothic" w:hAnsi="OpenDyslexic;Yu Gothic"/>
          <w:b/>
          <w:color w:val="000000"/>
          <w:sz w:val="24"/>
          <w:szCs w:val="24"/>
        </w:rPr>
        <w:t>P4 S7</w:t>
      </w:r>
    </w:p>
    <w:p>
      <w:pPr>
        <w:pStyle w:val="Sansinterligne"/>
        <w:bidi w:val="0"/>
        <w:rPr>
          <w:rFonts w:ascii="OpenDyslexic;Yu Gothic" w:hAnsi="OpenDyslexic;Yu Gothic" w:cs="OpenDyslexic;Yu Gothic"/>
          <w:b/>
          <w:b/>
          <w:color w:val="000000"/>
          <w:sz w:val="24"/>
          <w:szCs w:val="24"/>
        </w:rPr>
      </w:pPr>
      <w:r>
        <w:rPr>
          <w:rFonts w:cs="OpenDyslexic;Yu Gothic" w:ascii="OpenDyslexic;Yu Gothic" w:hAnsi="OpenDyslexic;Yu Gothic"/>
          <w:b/>
          <w:color w:val="000000"/>
          <w:sz w:val="24"/>
          <w:szCs w:val="24"/>
        </w:rPr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  <w:t>1. Lis le texte :</w:t>
      </w:r>
    </w:p>
    <w:p>
      <w:pPr>
        <w:pStyle w:val="TaxteVert"/>
        <w:widowControl/>
        <w:suppressAutoHyphens w:val="true"/>
        <w:bidi w:val="0"/>
        <w:jc w:val="left"/>
        <w:rPr/>
      </w:pPr>
      <w:r>
        <w:rPr>
          <w:rFonts w:cs="OpenDyslexic;Yu Gothic" w:ascii="OpenDyslexic;Yu Gothic" w:hAnsi="OpenDyslexic;Yu Gothic"/>
          <w:color w:val="000000"/>
        </w:rPr>
        <w:t xml:space="preserve">Dans le grenier, Zoé </w:t>
      </w:r>
      <w:r>
        <w:rPr>
          <w:rStyle w:val="CaractereNoirGras"/>
          <w:rFonts w:cs="OpenDyslexic;Yu Gothic" w:ascii="OpenDyslexic;Yu Gothic" w:hAnsi="OpenDyslexic;Yu Gothic"/>
          <w:color w:val="000000"/>
        </w:rPr>
        <w:t>regarde</w:t>
      </w:r>
      <w:r>
        <w:rPr>
          <w:rFonts w:cs="OpenDyslexic;Yu Gothic" w:ascii="OpenDyslexic;Yu Gothic" w:hAnsi="OpenDyslexic;Yu Gothic"/>
          <w:color w:val="000000"/>
        </w:rPr>
        <w:t xml:space="preserve"> dans un coffre plein de déguisements. Elle </w:t>
      </w:r>
      <w:r>
        <w:rPr>
          <w:rFonts w:cs="OpenDyslexic;Yu Gothic" w:ascii="OpenDyslexic;Yu Gothic" w:hAnsi="OpenDyslexic;Yu Gothic"/>
          <w:b/>
          <w:color w:val="000000"/>
        </w:rPr>
        <w:t>trouve</w:t>
      </w:r>
      <w:r>
        <w:rPr>
          <w:rFonts w:cs="OpenDyslexic;Yu Gothic" w:ascii="OpenDyslexic;Yu Gothic" w:hAnsi="OpenDyslexic;Yu Gothic"/>
          <w:color w:val="000000"/>
        </w:rPr>
        <w:t xml:space="preserve"> des vieux chapeaux. Elle</w:t>
      </w:r>
      <w:r>
        <w:rPr>
          <w:rFonts w:cs="OpenDyslexic;Yu Gothic" w:ascii="OpenDyslexic;Yu Gothic" w:hAnsi="OpenDyslexic;Yu Gothic"/>
          <w:b/>
          <w:color w:val="000000"/>
        </w:rPr>
        <w:t xml:space="preserve"> joue</w:t>
      </w:r>
      <w:r>
        <w:rPr>
          <w:rFonts w:cs="OpenDyslexic;Yu Gothic" w:ascii="OpenDyslexic;Yu Gothic" w:hAnsi="OpenDyslexic;Yu Gothic"/>
          <w:color w:val="000000"/>
        </w:rPr>
        <w:t xml:space="preserve"> avec. En partant, elle </w:t>
      </w:r>
      <w:r>
        <w:rPr>
          <w:rFonts w:cs="OpenDyslexic;Yu Gothic" w:ascii="OpenDyslexic;Yu Gothic" w:hAnsi="OpenDyslexic;Yu Gothic"/>
          <w:b/>
          <w:color w:val="000000"/>
        </w:rPr>
        <w:t>emporte</w:t>
      </w:r>
      <w:r>
        <w:rPr>
          <w:rFonts w:cs="OpenDyslexic;Yu Gothic" w:ascii="OpenDyslexic;Yu Gothic" w:hAnsi="OpenDyslexic;Yu Gothic"/>
          <w:color w:val="000000"/>
        </w:rPr>
        <w:t xml:space="preserve"> un livre de recettes magiques. Après la douche, elle </w:t>
      </w:r>
      <w:r>
        <w:rPr>
          <w:rFonts w:cs="OpenDyslexic;Yu Gothic" w:ascii="OpenDyslexic;Yu Gothic" w:hAnsi="OpenDyslexic;Yu Gothic"/>
          <w:b/>
          <w:color w:val="000000"/>
        </w:rPr>
        <w:t>recherche</w:t>
      </w:r>
      <w:r>
        <w:rPr>
          <w:rFonts w:cs="OpenDyslexic;Yu Gothic" w:ascii="OpenDyslexic;Yu Gothic" w:hAnsi="OpenDyslexic;Yu Gothic"/>
          <w:color w:val="000000"/>
        </w:rPr>
        <w:t xml:space="preserve"> les ingrédients pour faire une potion.</w:t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  <w:t>a. Recopie la quatrième phrase.</w:t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</w:r>
    </w:p>
    <w:p>
      <w:pPr>
        <w:pStyle w:val="TexteVer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b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>Indique à quel temps sont les verbes en gras</w:t>
      </w:r>
      <w:r>
        <w:rPr>
          <w:rFonts w:cs="OpenDyslexic;Yu Gothic" w:ascii="OpenDyslexic;Yu Gothic" w:hAnsi="OpenDyslexic;Yu Gothic"/>
          <w:color w:val="000000"/>
        </w:rPr>
        <w:t>.</w:t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ertGras"/>
        <w:numPr>
          <w:ilvl w:val="0"/>
          <w:numId w:val="1"/>
        </w:numPr>
        <w:bidi w:val="0"/>
        <w:ind w:left="720" w:right="0" w:hanging="36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  <w:t>Écris l’infinitif des verbes en gras.</w:t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ertGras"/>
        <w:numPr>
          <w:ilvl w:val="0"/>
          <w:numId w:val="2"/>
        </w:numPr>
        <w:bidi w:val="0"/>
        <w:ind w:left="720" w:right="0" w:hanging="36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  <w:t>Entoure le sujet de chaque verbe.</w:t>
      </w:r>
    </w:p>
    <w:p>
      <w:pPr>
        <w:pStyle w:val="TexteVertGras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</w:r>
    </w:p>
    <w:p>
      <w:pPr>
        <w:pStyle w:val="TexteVer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e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Récris le texte en remplaçant Zoé par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Zoé et Lina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 :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shd w:fill="FFFF00" w:val="clear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Textetranspos"/>
        <w:widowControl/>
        <w:suppressAutoHyphens w:val="true"/>
        <w:bidi w:val="0"/>
        <w:jc w:val="left"/>
        <w:rPr/>
      </w:pPr>
      <w:r>
        <w:rPr>
          <w:rFonts w:cs="OpenDyslexic;Yu Gothic" w:ascii="OpenDyslexic;Yu Gothic" w:hAnsi="OpenDyslexic;Yu Gothic"/>
          <w:color w:val="000000"/>
        </w:rPr>
        <w:t xml:space="preserve">2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>Recopie chaque mot dans la colonne qui convient :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mon jeu électronique – une rue étroite – des couloirs larges – une soupe délicieuse – votre chatte gourmande – les belles prunes jaunes – une neige fraiche – cette adorable petite chienne – une plante grasse – des enfants intelligents – des animaux féroces</w:t>
      </w:r>
    </w:p>
    <w:p>
      <w:pPr>
        <w:pStyle w:val="Sansinterligne"/>
        <w:bidi w:val="0"/>
        <w:rPr>
          <w:rFonts w:ascii="OpenDyslexic;Yu Gothic" w:hAnsi="OpenDyslexic;Yu Gothic" w:cs="OpenDyslexic;Yu Gothic"/>
          <w:color w:val="000000"/>
          <w:sz w:val="24"/>
          <w:szCs w:val="24"/>
        </w:rPr>
      </w:pPr>
      <w:r>
        <w:rPr>
          <w:rFonts w:cs="OpenDyslexic;Yu Gothic" w:ascii="OpenDyslexic;Yu Gothic" w:hAnsi="OpenDyslexic;Yu Gothic"/>
          <w:color w:val="000000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  <w:t>DÉTERMINA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  <w:t>NO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  <w:t>ADJECTIFS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</w:tc>
      </w:tr>
    </w:tbl>
    <w:p>
      <w:pPr>
        <w:pStyle w:val="Sansinterligne"/>
        <w:bidi w:val="0"/>
        <w:rPr/>
      </w:pPr>
      <w:r>
        <w:rPr/>
      </w:r>
    </w:p>
    <w:p>
      <w:pPr>
        <w:pStyle w:val="TexteTextetranspos"/>
        <w:widowControl/>
        <w:suppressAutoHyphens w:val="true"/>
        <w:bidi w:val="0"/>
        <w:jc w:val="left"/>
        <w:rPr/>
      </w:pPr>
      <w:r>
        <w:rPr>
          <w:rFonts w:cs="OpenDyslexic;Yu Gothic" w:ascii="OpenDyslexic;Yu Gothic" w:hAnsi="OpenDyslexic;Yu Gothic"/>
          <w:color w:val="000000"/>
        </w:rPr>
        <w:t xml:space="preserve">3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Complète avec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des adjectifs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> :</w:t>
      </w:r>
    </w:p>
    <w:p>
      <w:pPr>
        <w:pStyle w:val="TexteNoir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e …………......……........................………. voiture</w:t>
      </w:r>
    </w:p>
    <w:p>
      <w:pPr>
        <w:pStyle w:val="TexteNoir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 feutre ……............................……......…………….</w:t>
      </w:r>
    </w:p>
    <w:p>
      <w:pPr>
        <w:pStyle w:val="TexteNoir"/>
        <w:bidi w:val="0"/>
        <w:jc w:val="left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e tour …………...................................……………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 chapeau ……….......................…......……………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un …………......…………. chien …..…......…………….</w:t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4. 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Récris les phrases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à l'imparfait</w:t>
      </w: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 avec le sujet proposé :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Elle  découpait une couronne. </w:t>
      </w:r>
      <w:r>
        <w:rPr>
          <w:rFonts w:cs="OpenDyslexic;Yu Gothic" w:ascii="OpenDyslexic;Yu Gothic" w:hAnsi="OpenDyslexic;Yu Gothic"/>
          <w:i/>
          <w:color w:val="000000"/>
        </w:rPr>
        <w:t>(Elles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Les jardiniers  semaient des radis. </w:t>
      </w:r>
      <w:r>
        <w:rPr>
          <w:rFonts w:cs="OpenDyslexic;Yu Gothic" w:ascii="OpenDyslexic;Yu Gothic" w:hAnsi="OpenDyslexic;Yu Gothic"/>
          <w:i/>
          <w:color w:val="000000"/>
        </w:rPr>
        <w:t>(Vous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Je marchais dans la boue. </w:t>
      </w:r>
      <w:r>
        <w:rPr>
          <w:rFonts w:cs="OpenDyslexic;Yu Gothic" w:ascii="OpenDyslexic;Yu Gothic" w:hAnsi="OpenDyslexic;Yu Gothic"/>
          <w:i/>
          <w:color w:val="000000"/>
        </w:rPr>
        <w:t>(Nous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Vous  traversiez la rue. </w:t>
      </w:r>
      <w:r>
        <w:rPr>
          <w:rFonts w:cs="OpenDyslexic;Yu Gothic" w:ascii="OpenDyslexic;Yu Gothic" w:hAnsi="OpenDyslexic;Yu Gothic"/>
          <w:i/>
          <w:color w:val="000000"/>
        </w:rPr>
        <w:t>(Je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 xml:space="preserve">Nous  attrapions froid. </w:t>
      </w:r>
      <w:r>
        <w:rPr>
          <w:rFonts w:cs="OpenDyslexic;Yu Gothic" w:ascii="OpenDyslexic;Yu Gothic" w:hAnsi="OpenDyslexic;Yu Gothic"/>
          <w:i/>
          <w:color w:val="000000"/>
        </w:rPr>
        <w:t>(Tu)</w:t>
      </w:r>
    </w:p>
    <w:p>
      <w:pPr>
        <w:pStyle w:val="TexteViolet"/>
        <w:bidi w:val="0"/>
        <w:rPr/>
      </w:pPr>
      <w:r>
        <w:rPr>
          <w:rFonts w:cs="OpenDyslexic;Yu Gothic" w:ascii="OpenDyslexic;Yu Gothic" w:hAnsi="OpenDyslexic;Yu Gothic"/>
          <w:color w:val="000000"/>
        </w:rPr>
        <w:t>Tu  caressais le chat</w:t>
      </w:r>
      <w:r>
        <w:rPr>
          <w:rFonts w:cs="OpenDyslexic;Yu Gothic" w:ascii="OpenDyslexic;Yu Gothic" w:hAnsi="OpenDyslexic;Yu Gothic"/>
          <w:i/>
          <w:color w:val="000000"/>
        </w:rPr>
        <w:t>. (Il)</w:t>
      </w:r>
    </w:p>
    <w:p>
      <w:pPr>
        <w:pStyle w:val="TexteViolet"/>
        <w:bidi w:val="0"/>
        <w:rPr>
          <w:rFonts w:ascii="OpenDyslexic;Yu Gothic" w:hAnsi="OpenDyslexic;Yu Gothic" w:cs="OpenDyslexic;Yu Gothic"/>
          <w:i/>
          <w:i/>
          <w:color w:val="000000"/>
        </w:rPr>
      </w:pPr>
      <w:r>
        <w:rPr>
          <w:rFonts w:cs="OpenDyslexic;Yu Gothic" w:ascii="OpenDyslexic;Yu Gothic" w:hAnsi="OpenDyslexic;Yu Gothic"/>
          <w:i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Gras"/>
        <w:bidi w:val="0"/>
        <w:rPr/>
      </w:pPr>
      <w:r>
        <w:rPr>
          <w:rFonts w:cs="OpenDyslexic;Yu Gothic" w:ascii="OpenDyslexic;Yu Gothic" w:hAnsi="OpenDyslexic;Yu Gothic"/>
          <w:color w:val="000000"/>
          <w:shd w:fill="FFFF00" w:val="clear"/>
        </w:rPr>
        <w:t xml:space="preserve">5.Récris les phrases  </w:t>
      </w: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  <w:t>à l'imparfait:</w:t>
      </w:r>
    </w:p>
    <w:p>
      <w:pPr>
        <w:pStyle w:val="TexteVioletGras"/>
        <w:bidi w:val="0"/>
        <w:rPr>
          <w:rFonts w:ascii="OpenDyslexic;Yu Gothic" w:hAnsi="OpenDyslexic;Yu Gothic" w:cs="OpenDyslexic;Yu Gothic"/>
          <w:color w:val="000000"/>
          <w:u w:val="single"/>
          <w:shd w:fill="FFFF00" w:val="clear"/>
        </w:rPr>
      </w:pPr>
      <w:r>
        <w:rPr>
          <w:rFonts w:cs="OpenDyslexic;Yu Gothic" w:ascii="OpenDyslexic;Yu Gothic" w:hAnsi="OpenDyslexic;Yu Gothic"/>
          <w:color w:val="000000"/>
          <w:u w:val="single"/>
          <w:shd w:fill="FFFF00" w:val="clear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 xml:space="preserve">Vous ramassez des champignons. 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 xml:space="preserve">À l’automne dernier, </w:t>
        <w:tab/>
        <w:t>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 xml:space="preserve">Je trace un cercle. 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Hier, .................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Tu allumes la radio.</w:t>
      </w:r>
    </w:p>
    <w:p>
      <w:pPr>
        <w:pStyle w:val="TexteViolet"/>
        <w:bidi w:val="0"/>
        <w:rPr/>
      </w:pPr>
      <w:r>
        <w:rPr>
          <w:rFonts w:eastAsia="OpenDyslexic;Yu Gothic" w:cs="OpenDyslexic;Yu Gothic" w:ascii="OpenDyslexic;Yu Gothic" w:hAnsi="OpenDyslexic;Yu Gothic"/>
          <w:color w:val="000000"/>
        </w:rPr>
        <w:t xml:space="preserve"> </w:t>
      </w:r>
      <w:r>
        <w:rPr>
          <w:rFonts w:cs="OpenDyslexic;Yu Gothic" w:ascii="OpenDyslexic;Yu Gothic" w:hAnsi="OpenDyslexic;Yu Gothic"/>
          <w:color w:val="000000"/>
        </w:rPr>
        <w:t>Hier matin, .................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Mon frère travaille au supermarché. La semaine dernière, 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Elles regardent un film. Il y a deux jours, ...................................................................................</w:t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</w:r>
    </w:p>
    <w:p>
      <w:pPr>
        <w:pStyle w:val="TexteViolet"/>
        <w:bidi w:val="0"/>
        <w:rPr>
          <w:rFonts w:ascii="OpenDyslexic;Yu Gothic" w:hAnsi="OpenDyslexic;Yu Gothic" w:cs="OpenDyslexic;Yu Gothic"/>
          <w:color w:val="000000"/>
        </w:rPr>
      </w:pPr>
      <w:r>
        <w:rPr>
          <w:rFonts w:cs="OpenDyslexic;Yu Gothic" w:ascii="OpenDyslexic;Yu Gothic" w:hAnsi="OpenDyslexic;Yu Gothic"/>
          <w:color w:val="000000"/>
        </w:rPr>
        <w:t>Nous préparons un spectacle. Le mois dernier, 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Dyslexic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CaractereNoirGras">
    <w:name w:val="Caractere Noir Gras"/>
    <w:qFormat/>
    <w:rPr>
      <w:rFonts w:ascii="Cambria" w:hAnsi="Cambria" w:cs="Arial"/>
      <w:b/>
      <w:sz w:val="24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fr-FR" w:eastAsia="zxx" w:bidi="ar-SA"/>
    </w:rPr>
  </w:style>
  <w:style w:type="paragraph" w:styleId="TexteVertGras">
    <w:name w:val="Texte Vert Gras"/>
    <w:basedOn w:val="Sansinterligne"/>
    <w:qFormat/>
    <w:pPr/>
    <w:rPr>
      <w:rFonts w:ascii="Cambria" w:hAnsi="Cambria" w:cs="Cambria"/>
      <w:b/>
      <w:color w:val="00B050"/>
      <w:sz w:val="24"/>
    </w:rPr>
  </w:style>
  <w:style w:type="paragraph" w:styleId="TaxteVert">
    <w:name w:val="Taxte Vert"/>
    <w:qFormat/>
    <w:pPr>
      <w:widowControl/>
      <w:suppressAutoHyphens w:val="true"/>
      <w:bidi w:val="0"/>
    </w:pPr>
    <w:rPr>
      <w:rFonts w:ascii="Cambria" w:hAnsi="Cambria" w:eastAsia="Calibri" w:cs="Cambria"/>
      <w:color w:val="00B050"/>
      <w:kern w:val="2"/>
      <w:sz w:val="24"/>
      <w:szCs w:val="22"/>
      <w:lang w:val="fr-FR" w:eastAsia="zxx" w:bidi="ar-SA"/>
    </w:rPr>
  </w:style>
  <w:style w:type="paragraph" w:styleId="TexteViolet">
    <w:name w:val="Texte Violet"/>
    <w:basedOn w:val="Sansinterligne"/>
    <w:qFormat/>
    <w:pPr/>
    <w:rPr>
      <w:rFonts w:ascii="Cambria" w:hAnsi="Cambria" w:cs="Cambria"/>
      <w:color w:val="7030A0"/>
      <w:sz w:val="24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Textetranspos">
    <w:name w:val="Texte - Texte transposé"/>
    <w:qFormat/>
    <w:pPr>
      <w:widowControl/>
      <w:suppressAutoHyphens w:val="true"/>
      <w:bidi w:val="0"/>
    </w:pPr>
    <w:rPr>
      <w:rFonts w:ascii="Cambria" w:hAnsi="Cambria" w:eastAsia="Calibri" w:cs="Cambria"/>
      <w:b/>
      <w:color w:val="auto"/>
      <w:kern w:val="2"/>
      <w:sz w:val="24"/>
      <w:szCs w:val="24"/>
      <w:lang w:val="fr-FR" w:eastAsia="zxx" w:bidi="ar-SA"/>
    </w:rPr>
  </w:style>
  <w:style w:type="paragraph" w:styleId="TexteNoir">
    <w:name w:val="Texte Noir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kern w:val="2"/>
      <w:sz w:val="24"/>
      <w:szCs w:val="22"/>
      <w:lang w:val="fr-FR" w:eastAsia="zxx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5:00Z</dcterms:created>
  <dc:creator>DUPUIS EMILIE</dc:creator>
  <dc:description/>
  <dc:language>en-US</dc:language>
  <cp:lastModifiedBy>DUPUIS EMILIE</cp:lastModifiedBy>
  <dcterms:modified xsi:type="dcterms:W3CDTF">2020-04-03T09:05:00Z</dcterms:modified>
  <cp:revision>2</cp:revision>
  <dc:subject/>
  <dc:title/>
</cp:coreProperties>
</file>